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imaria Comunei Potlog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udetul Dambovit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r 7376/26.03.202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unt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Primaria Comunei Potlogi invita  structuri sportive de drept public/privat și persoane juridice fără scop patrimonial care desfășoară activități nonprofit, înfiinţate în condiţiile legii române, cu sediul social pe raza Comunei Potlogi, a depune  propuneri de proiecte în vederea finanțării în conformitate cu prevederile Legii nr. 350/2005, privind regimul finanțărilor nerambursabile din fonduri publice alocate pentru activități nonprofit de interes general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 xml:space="preserve">Programele sportive de utilitate publică în cadrul cărora pot fi finanțate proiecte din fonduri publice sunt: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) promovarea sportului de performanță;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b) sportul pentru toți (include evenimentele sportive)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Valoarea totală a finanțării este de </w:t>
      </w:r>
      <w:r>
        <w:rPr>
          <w:rFonts w:cs="Times New Roman" w:ascii="Times New Roman" w:hAnsi="Times New Roman"/>
          <w:b/>
          <w:bCs/>
          <w:lang w:val="pt-BR"/>
        </w:rPr>
        <w:t>100.000 de le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Termen de depunere : 27.03.2025 ora 8.00 – 02.04.2025 ora 15.00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it-IT"/>
        </w:rPr>
        <w:t>Criterii si conditii conform GHIDU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 xml:space="preserve">privind finanțarea Programelor Sportive din veniturile proprii ale Comunei Potlogi 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HCL 21/20.03.2025 privind aprobarea Bugetului de venituri si cheltuieli pe anul 202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ma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raghici Vior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7:00Z</dcterms:created>
  <dc:creator>jokeru</dc:creator>
  <dc:description/>
  <cp:keywords/>
  <dc:language>en-US</dc:language>
  <cp:lastModifiedBy>Primaria Potlogi</cp:lastModifiedBy>
  <cp:lastPrinted>2022-03-15T11:47:00Z</cp:lastPrinted>
  <dcterms:modified xsi:type="dcterms:W3CDTF">2025-03-26T07:33:00Z</dcterms:modified>
  <cp:revision>16</cp:revision>
  <dc:subject/>
  <dc:title/>
</cp:coreProperties>
</file>