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imaria Comunei Potlog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udetul Dambovi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 7835/03.04.20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iecte selec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 xml:space="preserve">Primaria Comunei Potlogi </w:t>
      </w:r>
      <w:r>
        <w:rPr>
          <w:rFonts w:cs="Times New Roman" w:ascii="Times New Roman" w:hAnsi="Times New Roman"/>
          <w:b/>
          <w:bCs/>
          <w:lang w:val="it-IT"/>
        </w:rPr>
        <w:t>conform GHIDU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privind finanțarea Programelor Sportive din veniturile proprii ale Comunei Potlogi  </w:t>
      </w:r>
      <w:r>
        <w:rPr>
          <w:rFonts w:cs="Times New Roman" w:ascii="Times New Roman" w:hAnsi="Times New Roman"/>
          <w:lang w:val="it-IT"/>
        </w:rPr>
        <w:t>a invitat  structuri sportive de drept public/privat și persoane juridice fără scop patrimonial care desfășoară activități nonprofit, înfiinţate în condiţiile legii române, cu sediul social pe raza Comunei Potlogi, a depune  propuneri de proiecte în vederea finanțării în conformitate cu prevederile Legii nr. 350/2005, privind regimul finanțărilor nerambursabile din fonduri publice alocate pentru activități nonprofit de interes general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ogramele sportive de utilitate publică în cadrul cărora pot fi finanțate proiecte din fonduri publice sunt: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) promovarea sportului de performanță;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b) sportul pentru toți (include evenimentele sportive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aloarea totală a finanțării este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00.000 de le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en de depunere : </w:t>
      </w:r>
      <w:r>
        <w:rPr>
          <w:rFonts w:cs="Times New Roman" w:ascii="Times New Roman" w:hAnsi="Times New Roman"/>
          <w:b/>
          <w:bCs/>
          <w:lang w:val="it-IT"/>
        </w:rPr>
        <w:t>27.03.2025 ora 8.00 – 02.04.2025 ora 15.00</w:t>
      </w:r>
    </w:p>
    <w:p>
      <w:pPr>
        <w:pStyle w:val="Normal"/>
        <w:rPr/>
      </w:pPr>
      <w:r>
        <w:rPr/>
        <w:t>Structuri sportive care au depus cerere de finatare 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6"/>
        <w:gridCol w:w="3482"/>
        <w:gridCol w:w="20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ofertantulu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de înregistrare la sediul autorității contractante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atura Primariei Potlog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bookmarkStart w:id="0" w:name="_Hlk159233105"/>
            <w:bookmarkEnd w:id="0"/>
            <w:r>
              <w:rPr>
                <w:b/>
                <w:sz w:val="24"/>
                <w:szCs w:val="24"/>
                <w:lang w:val="ro-RO"/>
              </w:rPr>
              <w:t>Asociatia Fotbal Club 1976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  <w:bookmarkStart w:id="1" w:name="_Hlk159233105"/>
            <w:bookmarkStart w:id="2" w:name="_Hlk159233105"/>
            <w:bookmarkEnd w:id="2"/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7735/02.04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ă analizarea documentelor de calificare, structura sportiva selectata pentru finantare:</w:t>
      </w:r>
      <w:r>
        <w:rPr>
          <w:b/>
          <w:sz w:val="24"/>
          <w:szCs w:val="24"/>
          <w:lang w:val="ro-RO"/>
        </w:rPr>
        <w:t xml:space="preserve"> Asociatia Fotbal Club 1976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both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  <w:tab w:val="left" w:pos="9884" w:leader="none"/>
        </w:tabs>
        <w:jc w:val="both"/>
        <w:rPr>
          <w:lang w:val="ro-RO"/>
        </w:rPr>
      </w:pPr>
      <w:r>
        <w:rPr>
          <w:lang w:val="ro-RO"/>
        </w:rPr>
        <w:t>Draghici Vior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6:00Z</dcterms:created>
  <dc:creator>jokeru</dc:creator>
  <dc:description/>
  <cp:keywords/>
  <dc:language>en-US</dc:language>
  <cp:lastModifiedBy>Primaria Potlogi</cp:lastModifiedBy>
  <cp:lastPrinted>2025-04-03T13:57:00Z</cp:lastPrinted>
  <dcterms:modified xsi:type="dcterms:W3CDTF">2025-04-03T10:57:00Z</dcterms:modified>
  <cp:revision>9</cp:revision>
  <dc:subject/>
  <dc:title/>
</cp:coreProperties>
</file>